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32607702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28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06 wrześ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udzieleniu zamówienia publicznego na doposażenie szkół i biura projektu w sprzę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omputerowy i specjalistyczny w ramach projektu pn. „Dziś nauka jutro sukces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Joanna Pietras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neta Bednarska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czynności postępowania poszczególnych członków komisji określa „Regulamin pracy komisji przetargowej” – załącznik Nr 2 do Zarządzenia Burmistrza Miasta i Gminy Połaniec Nr 58/2011 z dnia 15 lipc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06 wrześ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0:00Z</dcterms:created>
  <dc:creator>Jaroslaw Witkowski</dc:creator>
  <dc:description/>
  <cp:keywords/>
  <dc:language>en-US</dc:language>
  <cp:lastModifiedBy>Waldek</cp:lastModifiedBy>
  <cp:lastPrinted>2012-08-23T09:59:00Z</cp:lastPrinted>
  <dcterms:modified xsi:type="dcterms:W3CDTF">2012-09-19T07:30:00Z</dcterms:modified>
  <cp:revision>2</cp:revision>
  <dc:subject/>
  <dc:title>Z A R Z Ą D Z E N I E    N R ............</dc:title>
</cp:coreProperties>
</file>